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gramima/projektima organizacije iz javnih izvora u 2015./2016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0015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9.45pt;mso-position-vertical-relative:text;margin-left:-0.2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financijska sredstva</w:t>
            </w: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za svoje programe/projekte iz javnih izvora u 2015./2016. godini na natječajima tijela državne uprave, Vladinih ureda i tijela, javnih institucija, jedinica lokalne i područne (regionalne) samouprave odnosno sredstva iz fondova EU i međunarodnih fondov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889"/>
              <w:gridCol w:w="1698"/>
              <w:gridCol w:w="1762"/>
              <w:gridCol w:w="1890"/>
            </w:tblGrid>
            <w:tr>
              <w:trPr>
                <w:trHeight w:val="1428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lineRule="atLeast" w:line="0" w:before="0" w:after="0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GRAMA/ PROJEKTA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IH FINANCIJSKIH SREDSTAVA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OG FINANCIRANJA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) projekt u tijeku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gram/projekt za financiranje iz javnih izvora u 2015./2016. godin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        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4"/>
    </w:tblGrid>
    <w:tr>
      <w:trPr>
        <w:trHeight w:val="260" w:hRule="atLeast"/>
      </w:trPr>
      <w:tc>
        <w:tcPr>
          <w:tcW w:w="3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rad Poreč-Parenzo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zjava o financiranim projektima iz javnih izvora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tabs>
        <w:tab w:val="clear" w:pos="4536"/>
        <w:tab w:val="clear" w:pos="9072"/>
        <w:tab w:val="left" w:pos="100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0:00Z</dcterms:created>
  <dc:creator>nenad</dc:creator>
  <dc:description/>
  <cp:keywords/>
  <dc:language>en-US</dc:language>
  <cp:lastModifiedBy>Morena Mičetić-Fabić</cp:lastModifiedBy>
  <cp:lastPrinted>2016-01-28T13:52:00Z</cp:lastPrinted>
  <dcterms:modified xsi:type="dcterms:W3CDTF">2017-01-18T12:33:00Z</dcterms:modified>
  <cp:revision>6</cp:revision>
  <dc:subject/>
  <dc:title>  </dc:title>
</cp:coreProperties>
</file>